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3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архитектуры и градостроительства </w:t>
              <w:br/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734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твердить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>административн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/>
              </w:rPr>
              <w:t>ый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 xml:space="preserve">Представленный проект нормативного правового акта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может быть принят в представленной редак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User</dc:creator>
  <dc:description/>
  <cp:keywords/>
  <dc:language>en-US</dc:language>
  <cp:lastModifiedBy>user</cp:lastModifiedBy>
  <cp:lastPrinted>2022-03-03T09:14:00Z</cp:lastPrinted>
  <dcterms:modified xsi:type="dcterms:W3CDTF">2022-03-11T07:52:00Z</dcterms:modified>
  <cp:revision>10</cp:revision>
  <dc:subject/>
  <dc:title/>
</cp:coreProperties>
</file>